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I: Corporate Governance Report (2017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(Year 2017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Company: </w:t>
        <w:tab/>
        <w:t>SCI E&amp;C Joint Stock Company</w:t>
      </w:r>
    </w:p>
    <w:p>
      <w:pPr>
        <w:pStyle w:val="Normal"/>
        <w:tabs>
          <w:tab w:val="left" w:pos="720" w:leader="none"/>
        </w:tabs>
        <w:spacing w:lineRule="auto" w:line="360"/>
        <w:ind w:left="2160" w:hanging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ddress: </w:t>
        <w:tab/>
        <w:t>3rd Floor, Tower C, Golden Palace Building, Me Tri Street, Me Tri Ward, Nam Tu Liem District, Hanoi City</w:t>
        <w:tab/>
      </w:r>
    </w:p>
    <w:p>
      <w:pPr>
        <w:pStyle w:val="Normal"/>
        <w:tabs>
          <w:tab w:val="left" w:pos="720" w:leader="none"/>
        </w:tabs>
        <w:spacing w:lineRule="auto" w:line="360"/>
        <w:ind w:left="2160" w:hanging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el.: </w:t>
        <w:tab/>
        <w:t>02433 868 243</w:t>
        <w:tab/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Fax: </w:t>
        <w:tab/>
        <w:tab/>
        <w:t>02433 868 243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mail:</w:t>
        <w:tab/>
        <w:tab/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 VND 100,000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tock code: </w:t>
        <w:tab/>
        <w:t>SCI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BOD Activitie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552"/>
        <w:gridCol w:w="1306"/>
        <w:gridCol w:w="962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s of BO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Cong Hu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Apr 20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Chinh Da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Apr 20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Hoang Cong T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Apr 20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Luong Thanh Tu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Apr 20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Trieu Quang H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 Apr 20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. Board Resolutions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984"/>
        <w:gridCol w:w="54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 / Decision N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olution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 NQ – SICCO - 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Jan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djust project on investment and selection of contractors for enhancing construction equipment capacity project in 2016 (phase 3.1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 NQ – SICCO - 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Jan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nomination of package XM05 (phase 3.1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 NQ – SICCO - 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Jan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solution of Board meeting QI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 NQ – SICCO - 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Jan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Approve result of selecting contractor for package XM05 (phase 3.1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 NQ – SICCO - 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Jan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lan for borrowing capital at Joint stock Commercial Bank for Investment and Development of Viet Nam - Ha Thanh Bran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 NQ – SICCO - 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Feb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Appoint Deputy Manager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/ NQ – SICCO - 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Feb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contents of contract for implementing package CN1 - EP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/ NQ – SICCO - 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Mar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contents of contract for implementing consultancy on bid making, construction equipment of Ca Nan 1 Hydropower pla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 NQ – SICCO - 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Mar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lan for borrowing at Joint Stock Commercial Bank for Foreign Trade of Vietnam – Dong Da Bran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 NQ – SICCO - 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Mar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vestment in enhancing construction equipment capacity 2017 – phase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/ NQ – SICCO - 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Apr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investment project in 2017 – phase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 NQ – SICCO - 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Apr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djustment and supplement for EPC contract Ca Nan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 NQ – SICCO - 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Apr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solution of Board meeting QII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 NQ – SICCO - 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Jun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Adjustment and supplement for EPC Ca Nan 1 contracts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 NQ – SICCO - 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Jun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lationship with credit institution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/ 2017/ NQ-SCIEC- 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July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Approve contents of appendix adjusted No. 02 – adjustment of scope of work, price and payment limit of EPC contract of 02 Ca Nan Hydropower plant project No. 08/ 2016/ SVC-SICCO/ CN2-EPC dated 16 July 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 2017/ NQ-SCIEC- 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July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solution of Board meeting QIII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 2017/ NQ-SCIEC- 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Oct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pprove the project on enhancing the capacity of construction equipment in 2017 – phase 2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 2017/ NQ-SCIEC- 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Oct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selection of constructor for project on enhancing the capacity of construction equipment in 2017 – phase 2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/ 2017/ NQ-SCIEC- 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Oct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 of Board meeting QIV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 2017/ NQ-SCIEC- 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Nov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plan for borrowing capital at Vietnam Joint Stock Commercial Bank for Industry and Trade – Ha Tay Bran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 2017/ NQ-SCIEC- 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Nov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 Mr. Phan Thanh Hai as Deputy Manage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 2017/ NQ-SCIEC- 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Nov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miss Mr. Phan Thanh Hai from Chief Accountant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 2017/ NQ-SCIEC- 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Dec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oint Mr. Phan Duong Manh as Chief Accountant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 2017/ NQ-SCIEC- 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July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elationship with credit institutions (authorized person: Mr.Phan Hai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 2017/ NQ-SCIEC- 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Dec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appendices of contract on construction of water intake syste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 2017/ NQ-SCIEC- 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Dec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contents of appendix adjusted No. 02 for contract No. 03/ 2017/ SVC/ CN1-EPC dated 01 Mar 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 2017/ NQ-SCIEC- 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Dec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miss Mr. Dung from Deputy Manage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 2017/ NQ-SCIEC- 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Dec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miss Mr. Hung from Deputy Manage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si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 2017/ QD-SICCO-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Jan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just project on investment and selection of contractors for enhancing construction equipment capacity project in 2016 (phase 3.1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 2017/ QD-SICCO-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Jan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nomination of package XM05 (phase 3.1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 2017/ QD-SICCO-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Jan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result of the selection of constructor for package XM05 (phase 3.1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 2017/ QD-SICCO-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Jan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plan for borrowing capital at Joint stock Commercial Bank for Investment and Development of Viet Nam – Ha Tay Bran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 2017/ QD-SICCO-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Feb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 Mr. Nguyen Tuan Dung as Deputy Manage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/ 2017/ QD-SICCO-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Feb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contents of contract for implementing package CN1 - EP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/ 2017/ QD-SICCO-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Mar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contents of contract for implementing consultancy on bid making, construction equipment of Ca Nan 1 Hydropower pla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 2017/ QD-SICCO-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Mar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for borrowing capital at Joint stock Commercial Bank for Investment and Development of Viet Nam - Ha Thanh Bran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 2017/ QD-SICCO-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Mar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ment in enhancing construction equipment capacity 2017 – phase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/ 2017/ QD-SICCO-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Apr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investment project in 2017 – phase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 2017/ QD-SICCO-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Apr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pprove contents of appendix adjusted No. 01 of EPC Ca Nan 2 contrac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 2017/ QD-SICCO-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Apr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ssue chain of operations and organizational structure of the Company (term 2017 – 202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 2017/ QD-SICCO-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May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hange in name of Southern branch from 15 May 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 2017/ QD-SICCO-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Jun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contents of appendix adjusted No. 01 of EPC Ca Nan 1 contrac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 2017/ QD-SICCO-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Jun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ship with credit institution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/ 2017/ QD-SICCO-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July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contents of appendix adjusted No. 02 – adjustment of scope of work, price and payment limit of EPC contract of 02 Ca Nan Hydropower plant project No. 08/ 2016/ SVC-SICCO/ CN2-EPC dated 16 July 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 2017/ QD-SICCO-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Sep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contents of appendix adjusted No. 02 – adjustment of scope of work, price and payment limit of EPC contract of 02 Ca Nan Hydropower plant project No. 08/ 2016/ SVC-SICCO/ CN2-EPC dated 16 July 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 2017/ QD-SICCO-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Oct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nvestment in enhancing construction equipment capacity 2017 – phase 2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 2017/ QD-SICCO-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Oct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result of the selection of constructor equipment capacity 2017 – phase 2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 2017/ QD-SICCO-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ov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plan for borrowing capital at Vietnam Joint Stock Commercial Bank for Industry and Trade – Ha Tay Bran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 2017/ QD-SICCO-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Nov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 Mr. Phan Thanh Hai as Deputy Manage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 2017/ QD-SICCO-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Nov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miss Mr. Phan Thanh Hai from Chief Accounta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 2017/ QD-SICCO-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Nov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oint Mr. Phan Duong Manh as Chief Accountant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 2017/ QD-SICCO-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Dec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ship with credit institutions (authorized person: Mr.Phan Hai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 2017/ QD-SICCO-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July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appendices of contract on construction of water intake syste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 2017/ QD-SICCO-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Dec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contents of appendix adjusted No. 02 for contract No. 03/ 2017/ SVC/ CN1-EPC dated 01 Mar 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 2017/ QD-SICCO-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Dec 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miss Mr. Nguyen Tuan Dung from Deputy Manage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 2017/ QD-SICCO-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Dec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miss Mr. Nguyen Quang Hung from Deputy Manager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Change in connected persons/ institutions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61"/>
        <w:gridCol w:w="1362"/>
        <w:gridCol w:w="1912"/>
        <w:gridCol w:w="1470"/>
        <w:gridCol w:w="1470"/>
        <w:gridCol w:w="1448"/>
      </w:tblGrid>
      <w:tr>
        <w:trPr>
          <w:trHeight w:val="16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onnected persons/institution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to become connected persons/ institution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no longer connected persons/ institution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</w:t>
            </w:r>
          </w:p>
        </w:tc>
      </w:tr>
      <w:tr>
        <w:trPr>
          <w:trHeight w:val="37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Cong Hu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C21087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 of Board of Directors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Apr 20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Cong Tua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C0236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 cum Deputy Manage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Apr 20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Chinh Da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C0482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 cum Managa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Apr 20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ng Thanh Tu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Apr 20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eu Quang H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dependent member of Board of Directors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Apr 20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Quang Hu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C0236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Manage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Aug 20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Cao Ha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Manage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May 20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Le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ad of Board of Supervisors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Apr 20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o Lu Phi Hu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Supervisors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July 20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ch Thi Thanh Thuy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Supervisor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Apr 20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Thanh Ha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ef Accountant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Aug 20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Duong Man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ef Accountant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Dec 20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033"/>
        <w:gridCol w:w="2011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 at the end of the term (%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Cong Hu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 of Board of Direct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,84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Cong Tru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n Thi Thuye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ang Le Ha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Cong Ho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u Thu Huo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CI Joint Stock Company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 of Board of Direct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5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ang Cong Tua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 cum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ang Cong Chie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Tu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ang Thi Kim Oa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ang Thi Hai Ye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ang Cong Tua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u Thi Ha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ang Thi Du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ang Duc Luo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Chinh Da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 cum Deputy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Duc Chi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Duoc Tu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Quanh A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Hai Lo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ri Du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an Huye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eu Quang H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dependent member of Board of Direct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ong Thanh Tu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ong Tuan Kiem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ep Thi Ma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ang Thi Nhu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ong Hong Nhu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ong Huyen Tra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ong Hoang Mi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CI Joint Stock Company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 Manager cum member of Board of Directors of SCI Joint Stock Compan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5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Quang Hu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Van Kha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Hong Tha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Tam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Khang Thi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am A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Cao Ha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Thi Le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Supervis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Ngoc Tieu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Lu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Van Tuye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Trung Lie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Bao Ngoc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Bao Li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ch Thi Thanh Thuy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ch Van Oa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Huo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Quang Thie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o Lu Phi Hu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Phuo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o Lu Hoa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Thi Phuong A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o Lu Thanh Lo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n Thanh Ha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ef Accountant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Thi Thu Hoa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n Hai Pho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n Do Hoai A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n Duong Ma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ef Accountant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ong Thi Loa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u Thuy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n Ngoc Tram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n Tung Lam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jor Shareholders And Connected Persons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CI Joint Stock Company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or shareholder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5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ansactions of PDMRs and connected persons/ institutions: None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523"/>
        <w:gridCol w:w="1134"/>
        <w:gridCol w:w="1170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 with PDMR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ther transactions: None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ther contents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8:20:00Z</dcterms:created>
  <dc:creator>nghiant</dc:creator>
  <dc:description/>
  <cp:keywords/>
  <dc:language>en-US</dc:language>
  <cp:lastModifiedBy>Cuong</cp:lastModifiedBy>
  <dcterms:modified xsi:type="dcterms:W3CDTF">2018-02-06T09:21:00Z</dcterms:modified>
  <cp:revision>12</cp:revision>
  <dc:subject/>
  <dc:title>HNM:</dc:title>
</cp:coreProperties>
</file>